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 Always Count On Me (City Of Angel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'm one of a long line of good girls</w:t>
        <w:br/>
        <w:t>Who choose the wrong guy to be sweet on</w:t>
        <w:br/>
        <w:t>The girl with a face that says welcome</w:t>
        <w:br/>
        <w:t>That men can wipe their feet on</w:t>
        <w:br/>
        <w:t>I'm there when he calls me</w:t>
        <w:br/>
        <w:t>The trusted girl Friday alright</w:t>
        <w:br/>
        <w:t>But what good does it do me</w:t>
        <w:br/>
        <w:t>Alone on a Saturday night</w:t>
        <w:br/>
        <w:br/>
        <w:t xml:space="preserve">I don't need a map </w:t>
        <w:br/>
        <w:t>I nat'rally head for the dead end street</w:t>
        <w:br/>
        <w:t>You can always count on me</w:t>
        <w:br/>
        <w:t xml:space="preserve">I'm caught in a trap </w:t>
        <w:br/>
        <w:t>When joy is approaching then I retreat</w:t>
        <w:br/>
        <w:t xml:space="preserve">I'm at home with misery </w:t>
        <w:br/>
        <w:t>I've been "the other woman" since my puberty began</w:t>
        <w:br/>
        <w:t>I crashed the junior prom</w:t>
        <w:br/>
        <w:t>And met the only married man</w:t>
        <w:br/>
        <w:t xml:space="preserve">I'm always on tap </w:t>
        <w:br/>
        <w:t>For romance or choc'late that's bitter sweet</w:t>
        <w:br/>
        <w:t>You can always count on me</w:t>
        <w:br/>
        <w:br/>
        <w:br/>
        <w:br/>
        <w:t xml:space="preserve">A matter of fact, </w:t>
        <w:br/>
        <w:t>If you want an ill-fated love affair</w:t>
        <w:br/>
        <w:t>You can always count on me</w:t>
        <w:br/>
        <w:t xml:space="preserve">Though I've made a pact </w:t>
        <w:br/>
        <w:t>To carry out research before I care</w:t>
        <w:br/>
        <w:t>Men don't give a warranty</w:t>
        <w:br/>
        <w:t>One Joe who swore he's single</w:t>
        <w:br/>
        <w:t>Got me sorta crocked, the beast</w:t>
        <w:br/>
        <w:t>I woke up only slightly shocked that I'd defrocked a priest</w:t>
        <w:br/>
        <w:t xml:space="preserve">Or else I attract </w:t>
        <w:br/>
        <w:t>The guys who are longing to do my hair</w:t>
        <w:br/>
        <w:t>You can always count on 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I go for the riff raff </w:t>
        <w:br/>
        <w:t xml:space="preserve">Who's treating me so so </w:t>
        <w:br/>
        <w:t>When i can play the second fiddle</w:t>
        <w:br/>
        <w:t xml:space="preserve">I'm a virtuoso </w:t>
        <w:br/>
        <w:t>I should be playing for a wedding band</w:t>
        <w:br/>
        <w:t>But there're no wedding rings attached</w:t>
        <w:br/>
        <w:t>Though you can bet there're strings attached</w:t>
        <w:br/>
        <w:br/>
        <w:t xml:space="preserve">Though my kind of dame </w:t>
        <w:br/>
        <w:t>No doubt will die out like the dinosaurs</w:t>
        <w:br/>
        <w:t>You can always count on me</w:t>
        <w:br/>
        <w:t xml:space="preserve">I'm solely to blame </w:t>
        <w:br/>
        <w:t>My head gives advice that my heart ignores</w:t>
        <w:br/>
        <w:t xml:space="preserve">I'm my only enemy </w:t>
        <w:br/>
        <w:t xml:space="preserve">I choose the kind who cannot introduce the girl he's with </w:t>
        <w:br/>
        <w:t xml:space="preserve">There're lots of smirking motel clerks who call me, </w:t>
        <w:br/>
        <w:t xml:space="preserve">"Mrs. Smith" </w:t>
        <w:br/>
        <w:t xml:space="preserve">But I've made a name </w:t>
        <w:br/>
        <w:t>With hotel detectives who break down doors</w:t>
        <w:br/>
        <w:t>Guess who they expect to see</w:t>
        <w:br/>
        <w:t xml:space="preserve">You can always count on </w:t>
        <w:br/>
        <w:t xml:space="preserve">Bet a large amount on </w:t>
        <w:br/>
        <w:t>You can always count on m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0:00Z</dcterms:created>
  <dc:creator>Guy Dearden</dc:creator>
  <dc:description/>
  <cp:keywords/>
  <dc:language>en-US</dc:language>
  <cp:lastModifiedBy>Guy Dearden</cp:lastModifiedBy>
  <dcterms:modified xsi:type="dcterms:W3CDTF">2008-06-30T15:10:00Z</dcterms:modified>
  <cp:revision>2</cp:revision>
  <dc:subject/>
  <dc:title>The New Girl In Town (Hairspray)</dc:title>
</cp:coreProperties>
</file>